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32"/>
      </w:tblGrid>
      <w:tr>
        <w:trPr>
          <w:trHeight w:val="546" w:hRule="atLeast"/>
        </w:trPr>
        <w:tc>
          <w:tcPr>
            <w:tcW w:w="222" w:type="dxa"/>
            <w:tcBorders/>
            <w:vAlign w:val="center"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training agreement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etails of th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of the stud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area:</w:t>
        <w:tab/>
        <w:tab/>
        <w:tab/>
        <w:tab/>
        <w:tab/>
        <w:tab/>
        <w:tab/>
        <w:tab/>
        <w:t>Academic ye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nding institution: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>Country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etails of the proposed training programme ab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st organisation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Count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ze of the host organisation: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703603304"/>
      <w:bookmarkStart w:id="1" w:name="__Fieldmark__0_703603304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 = Small (1- 50 staf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703603304"/>
      <w:bookmarkStart w:id="3" w:name="__Fieldmark__1_703603304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 = Medium (51-500 staf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703603304"/>
      <w:bookmarkStart w:id="5" w:name="__Fieldmark__2_703603304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L = Large (&gt;500 staf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e of work placement sector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ned dates of start and end of the placement period: fro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till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, that 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onths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ledge, skills and competence to be acquired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Detailed programme of the training period: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sks of the trainee: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itoring and evaluation plan:   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Odstavecseseznamem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INFORMATION on THE host organization in the HOST COUNTRY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>The contact person in the host organization 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ction: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ne number:                                                           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mmitment of the three parties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igning this document the student, the sending institution and the host organisation confirm this Training Agreement.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>Student’s signature:</w:t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7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280"/>
      </w:tblGrid>
      <w:tr>
        <w:trPr>
          <w:trHeight w:val="166" w:hRule="atLeast"/>
        </w:trPr>
        <w:tc>
          <w:tcPr>
            <w:tcW w:w="10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sending institutio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confirm that this proposed training programme agreement is approved. On satisfactory completion of the training programme the institution will:</w:t>
              <w:br/>
              <w:t xml:space="preserve">- award ECTS credits: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6_703603304"/>
            <w:bookmarkStart w:id="7" w:name="__Fieldmark__6_703603304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</w:t>
              <w:tab/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7_703603304"/>
            <w:bookmarkStart w:id="9" w:name="__Fieldmark__7_703603304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; if YES number of ECTS credit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/or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cord the training period in the Diploma Supplement :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9_703603304"/>
            <w:bookmarkStart w:id="11" w:name="__Fieldmark__9_703603304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10_703603304"/>
            <w:bookmarkStart w:id="13" w:name="__Fieldmark__10_703603304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ident insurance for the train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Sending Institution will provide an accident insurance to the trainee: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11_703603304"/>
            <w:bookmarkStart w:id="15" w:name="__Fieldmark__11_703603304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12_703603304"/>
            <w:bookmarkStart w:id="17" w:name="__Fieldmark__12_703603304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en-GB"/>
              </w:rPr>
              <w:t xml:space="preserve">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accident insurance covers:  </w:t>
              <w:br/>
              <w:t xml:space="preserve">- accidents during travels made for work purposes: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13_703603304"/>
            <w:bookmarkStart w:id="19" w:name="__Fieldmark__13_703603304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4_703603304"/>
            <w:bookmarkStart w:id="21" w:name="__Fieldmark__14_703603304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accidents on the way to work and back from work: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5_703603304"/>
            <w:bookmarkStart w:id="23" w:name="__Fieldmark__15_703603304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6_703603304"/>
            <w:bookmarkStart w:id="25" w:name="__Fieldmark__16_703603304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rsonal liabi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7_703603304"/>
            <w:bookmarkStart w:id="27" w:name="__Fieldmark__17_703603304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8_703603304"/>
            <w:bookmarkStart w:id="29" w:name="__Fieldmark__18_703603304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956" w:hRule="atLeast"/>
        </w:trPr>
        <w:tc>
          <w:tcPr>
            <w:tcW w:w="10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ordinator’s name and function: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ordinator’s signature: </w:t>
              <w:tab/>
              <w:tab/>
              <w:tab/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host organ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nfirm that this proposed training programme is approved. On completion of the training programme the organisation will issue a Certificate to the stud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>The student will receive a financial support for his placement from our sources: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19_703603304"/>
      <w:bookmarkStart w:id="31" w:name="__Fieldmark__19_703603304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20_703603304"/>
      <w:bookmarkStart w:id="33" w:name="__Fieldmark__20_703603304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will receive a contribution in kind for his placement from our sources: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21_703603304"/>
      <w:bookmarkStart w:id="35" w:name="__Fieldmark__21_703603304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22_703603304"/>
      <w:bookmarkStart w:id="37" w:name="__Fieldmark__22_703603304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st organisation will provide an accident insurance to the trainee:</w:t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23_703603304"/>
      <w:bookmarkStart w:id="39" w:name="__Fieldmark__23_703603304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24_703603304"/>
      <w:bookmarkStart w:id="41" w:name="__Fieldmark__24_703603304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>Coordinator’s name and fun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Coordinator’s signature: </w:t>
        <w:tab/>
        <w:tab/>
        <w:tab/>
        <w:tab/>
        <w:tab/>
        <w:t xml:space="preserve">Date: 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caps/>
        <w:sz w:val="24"/>
        <w:szCs w:val="24"/>
        <w:lang w:val="en-US" w:eastAsia="en-US"/>
      </w:rPr>
    </w:pPr>
    <w:r>
      <w:rPr>
        <w:rFonts w:cs="Times New Roman" w:ascii="Times New Roman" w:hAnsi="Times New Roman"/>
        <w:cap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62075" cy="10001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caps/>
        <w:sz w:val="24"/>
        <w:szCs w:val="24"/>
      </w:rPr>
    </w:pPr>
    <w:r>
      <w:rPr>
        <w:rFonts w:cs="Times New Roman" w:ascii="Times New Roman" w:hAnsi="Times New Roman"/>
        <w:caps/>
        <w:sz w:val="24"/>
        <w:szCs w:val="24"/>
      </w:rPr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b/>
        <w:b/>
        <w:caps/>
        <w:sz w:val="28"/>
        <w:szCs w:val="28"/>
      </w:rPr>
    </w:pPr>
    <w:r>
      <w:rPr>
        <w:rFonts w:cs="Times New Roman" w:ascii="Times New Roman" w:hAnsi="Times New Roman"/>
        <w:b/>
        <w:cap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caps/>
        <w:sz w:val="24"/>
        <w:szCs w:val="24"/>
      </w:rPr>
    </w:pPr>
    <w:r>
      <w:rPr>
        <w:rFonts w:cs="Times New Roman" w:ascii="Times New Roman" w:hAnsi="Times New Roman"/>
        <w:caps/>
        <w:sz w:val="24"/>
        <w:szCs w:val="24"/>
      </w:rPr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caps/>
        <w:sz w:val="24"/>
        <w:szCs w:val="24"/>
      </w:rPr>
    </w:pPr>
    <w:r>
      <w:rPr>
        <w:rFonts w:cs="Times New Roman" w:ascii="Times New Roman" w:hAnsi="Times New Roman"/>
        <w:caps/>
        <w:sz w:val="24"/>
        <w:szCs w:val="24"/>
      </w:rPr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caps/>
        <w:sz w:val="24"/>
        <w:szCs w:val="24"/>
        <w:lang w:val="en-US" w:eastAsia="en-US"/>
      </w:rPr>
    </w:pPr>
    <w:r>
      <w:rPr>
        <w:rFonts w:cs="Times New Roman" w:ascii="Times New Roman" w:hAnsi="Times New Roman"/>
        <w:cap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6207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caps/>
        <w:sz w:val="24"/>
        <w:szCs w:val="24"/>
      </w:rPr>
    </w:pPr>
    <w:r>
      <w:rPr>
        <w:rFonts w:cs="Times New Roman" w:ascii="Times New Roman" w:hAnsi="Times New Roman"/>
        <w:caps/>
        <w:sz w:val="24"/>
        <w:szCs w:val="24"/>
      </w:rPr>
      <w:t>BILATERAL AGREEMENT</w:t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caps/>
        <w:sz w:val="24"/>
        <w:szCs w:val="24"/>
      </w:rPr>
    </w:pPr>
    <w:r>
      <w:rPr>
        <w:rFonts w:cs="Times New Roman" w:ascii="Times New Roman" w:hAnsi="Times New Roman"/>
        <w:caps/>
        <w:sz w:val="24"/>
        <w:szCs w:val="24"/>
      </w:rPr>
      <w:t>STUDENT MOBILITY FOR PRACTICAL PLA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  <w:lang w:val="en-GB"/>
    </w:rPr>
  </w:style>
  <w:style w:type="character" w:styleId="ZpatChar">
    <w:name w:val="Zápatí Char"/>
    <w:qFormat/>
    <w:rPr>
      <w:sz w:val="22"/>
      <w:szCs w:val="22"/>
      <w:lang w:val="en-GB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23:00Z</dcterms:created>
  <dc:creator>Andrea Klapuchová</dc:creator>
  <dc:description/>
  <cp:keywords/>
  <dc:language>en-US</dc:language>
  <cp:lastModifiedBy>Kateřina Brzokoupilová</cp:lastModifiedBy>
  <cp:lastPrinted>2019-01-23T09:35:00Z</cp:lastPrinted>
  <dcterms:modified xsi:type="dcterms:W3CDTF">2022-09-06T13:23:00Z</dcterms:modified>
  <cp:revision>2</cp:revision>
  <dc:subject/>
  <dc:title> </dc:title>
</cp:coreProperties>
</file>