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sz w:val="36"/>
          <w:lang w:val="cs-CZ" w:eastAsia="en-US"/>
        </w:rPr>
        <w:drawing>
          <wp:inline distT="0" distB="0" distL="0" distR="0">
            <wp:extent cx="1212850" cy="946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  <w:lang w:val="en-GB"/>
        </w:rPr>
        <w:t>APPLICATION FORM FOR EXCHANGE STUDENT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255</wp:posOffset>
                </wp:positionH>
                <wp:positionV relativeFrom="paragraph">
                  <wp:posOffset>168910</wp:posOffset>
                </wp:positionV>
                <wp:extent cx="1173480" cy="142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42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5pt;margin-top:13.3pt;width:92.35pt;height:1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  <w:u w:val="single"/>
        </w:rPr>
        <w:t>To be completed by the student applying. All items must be filled properly and on a computer (form filled by hand will not be accepted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WWTitulek"/>
        <w:tabs>
          <w:tab w:val="clear" w:pos="720"/>
          <w:tab w:val="left" w:pos="2552" w:leader="none"/>
        </w:tabs>
        <w:spacing w:before="0" w:after="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ACADEMIC YEAR</w:t>
        <w:tab/>
      </w:r>
      <w:r>
        <w:fldChar w:fldCharType="begin">
          <w:ffData>
            <w:name w:val="Text7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fldChar w:fldCharType="begin">
          <w:ffData>
            <w:name w:val="Text7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WTitulek"/>
        <w:tabs>
          <w:tab w:val="clear" w:pos="720"/>
          <w:tab w:val="left" w:pos="2552" w:leader="none"/>
          <w:tab w:val="left" w:pos="4962" w:leader="none"/>
          <w:tab w:val="left" w:pos="6379" w:leader="none"/>
        </w:tabs>
        <w:spacing w:before="0" w:after="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SEMESTER</w:t>
      </w: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2"/>
          <w:szCs w:val="22"/>
        </w:rPr>
        <w:t>WINTER (September-February</w:t>
      </w:r>
      <w:bookmarkStart w:id="0" w:name="Zaškrtávací3"/>
      <w:r>
        <w:rPr>
          <w:rFonts w:cs="Calibri" w:ascii="Calibri" w:hAnsi="Calibri"/>
          <w:b w:val="false"/>
          <w:sz w:val="22"/>
          <w:szCs w:val="22"/>
        </w:rPr>
        <w:t>)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" w:name="__Fieldmark__2_261165140"/>
      <w:bookmarkStart w:id="2" w:name="__Fieldmark__2_261165140"/>
      <w:bookmarkEnd w:id="2"/>
      <w:r/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</w:r>
      <w:bookmarkEnd w:id="0"/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before="0" w:after="6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UMMER (February-June)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3_261165140"/>
      <w:bookmarkStart w:id="4" w:name="__Fieldmark__3_261165140"/>
      <w:bookmarkEnd w:id="4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WWTitulek"/>
        <w:tabs>
          <w:tab w:val="clear" w:pos="720"/>
          <w:tab w:val="left" w:pos="2552" w:leader="none"/>
        </w:tabs>
        <w:spacing w:before="0" w:after="60"/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FIELD OF STUDY 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TUDENT PERSONAL DATA</w:t>
        <w:tab/>
        <w:tab/>
        <w:tab/>
        <w:tab/>
        <w:tab/>
        <w:tab/>
        <w:tab/>
        <w:tab/>
        <w:tab/>
        <w:t>(photo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  <w:bookmarkStart w:id="5" w:name="Text6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First name(s)</w:t>
            </w:r>
            <w:bookmarkStart w:id="6" w:name="Text7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  <w:bookmarkStart w:id="7" w:name="Text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D/MM/Y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ce of birth</w:t>
            </w:r>
            <w:bookmarkStart w:id="8" w:name="Text9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  <w:bookmarkStart w:id="9" w:name="Text10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  <w:bookmarkStart w:id="10" w:name="Text11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bookmarkStart w:id="11" w:name="Text13"/>
            <w:r>
              <w:rPr>
                <w:rFonts w:cs="Calibri" w:ascii="Calibri" w:hAnsi="Calibri"/>
                <w:b/>
                <w:sz w:val="22"/>
                <w:szCs w:val="22"/>
              </w:rPr>
              <w:t>Cell phon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11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12" w:name="Text12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bookmarkStart w:id="13" w:name="Text14"/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167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 in case of emergency (name, e-mail, telephone)</w:t>
            </w:r>
            <w:bookmarkStart w:id="14" w:name="Text15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167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 VISA APPLICANTS ONL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port number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will apply for Czech visa at the Czech embassy/consulate located in the c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spacing w:before="60" w:after="60"/>
        <w:rPr/>
      </w:pPr>
      <w:r>
        <w:rPr/>
        <w:t>SENDING INSTITUTION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and full address</w:t>
            </w:r>
            <w:bookmarkStart w:id="15" w:name="Text16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5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culty (Department) </w:t>
            </w:r>
            <w:bookmarkStart w:id="16" w:name="Text17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6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8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 (Departmental) coordina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bookmarkStart w:id="17" w:name="Text18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7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18" w:name="Text20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8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8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itutional coordinator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bookmarkStart w:id="19" w:name="Text21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9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</w:t>
            </w:r>
            <w:bookmarkStart w:id="20" w:name="Text22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20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21" w:name="Text23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21"/>
          </w:p>
        </w:tc>
      </w:tr>
    </w:tbl>
    <w:p>
      <w:pPr>
        <w:pStyle w:val="Heading3"/>
        <w:spacing w:before="60" w:after="60"/>
        <w:rPr/>
      </w:pPr>
      <w:r>
        <w:rPr>
          <w:rFonts w:cs="Calibri" w:ascii="Calibri" w:hAnsi="Calibri"/>
          <w:sz w:val="24"/>
          <w:szCs w:val="24"/>
        </w:rPr>
        <w:t>PREVI</w:t>
      </w:r>
      <w:r>
        <w:rPr/>
        <w:t>OUS AND CURRENT STUDY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  <w:tab w:val="left" w:pos="7300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ploma/degree for which you are currently studying:</w:t>
              <w:tab/>
              <w:t>Undergraduate</w:t>
            </w:r>
            <w:bookmarkStart w:id="22" w:name="Zaškrtávací5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25_261165140"/>
            <w:bookmarkStart w:id="24" w:name="__Fieldmark__25_261165140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22"/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graduate</w:t>
            </w:r>
            <w:bookmarkStart w:id="25" w:name="Zaškrtávací6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6_261165140"/>
            <w:bookmarkStart w:id="27" w:name="__Fieldmark__26_261165140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5"/>
          </w:p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Doctorate</w:t>
            </w:r>
            <w:bookmarkStart w:id="28" w:name="Zaškrtávací7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27_261165140"/>
            <w:bookmarkStart w:id="30" w:name="__Fieldmark__27_261165140"/>
            <w:bookmarkEnd w:id="3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8"/>
          </w:p>
          <w:p>
            <w:pPr>
              <w:pStyle w:val="Normal"/>
              <w:tabs>
                <w:tab w:val="clear" w:pos="720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higher education study semesters prior to departure abroad</w:t>
            </w:r>
            <w:bookmarkStart w:id="31" w:name="Text24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742" w:leader="none"/>
                <w:tab w:val="center" w:pos="6734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hereby confirm that I have sufficient knowledge </w:t>
              <w:br/>
              <w:t xml:space="preserve">of Czech or English to follow lectures </w:t>
              <w:tab/>
              <w:t>Yes</w:t>
              <w:tab/>
              <w:t>No</w:t>
              <w:br/>
              <w:t>(CEFR-level B2 required or its equivalen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9_261165140"/>
            <w:bookmarkStart w:id="33" w:name="__Fieldmark__29_261165140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Start w:id="34" w:name="Zaškrtávací9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" w:name="__Fieldmark__30_261165140"/>
            <w:bookmarkStart w:id="36" w:name="__Fieldmark__30_261165140"/>
            <w:bookmarkEnd w:id="3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34"/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understand that receiving institution will require my health insurance certificate.</w: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´s signature </w:t>
        <w:tab/>
        <w:t xml:space="preserve">…………………...…………………......... </w:t>
        <w:tab/>
        <w:t>Date ................................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AILS OF THE PROPOSED STUDY PROGRAMME ABROAD/LEARNING AGREEMENT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81"/>
        <w:gridCol w:w="1665"/>
      </w:tblGrid>
      <w:tr>
        <w:trPr>
          <w:trHeight w:val="4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urse unit code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urse unit title (as indicated in the information packag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umber of ECTS credits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GB"/>
        </w:rPr>
        <w:t>if necessary, continue the list on a separate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cantSplit w:val="true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’s signature  ...........................................                                                 Date: 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7"/>
        <w:gridCol w:w="5080"/>
      </w:tblGrid>
      <w:tr>
        <w:trPr>
          <w:cantSplit w:val="true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 confirm that the proposed programme of study/learning agreement is approved.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…………………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Contact addres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Ms. Katerina Brzokoupilova,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katerina.brzokoupilova@mendelu.cz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International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Relations Office,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endel University in Brno, Zemědělská 1, 613 00 Brno, the Czech Republi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To be completed by receiving (host) institution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60"/>
      </w:tblGrid>
      <w:tr>
        <w:trPr>
          <w:cantSplit w:val="true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RECEIVING 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 hereby acknowledge receipt of the application and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nfirm that this proposed programme of study/learning agreement is approv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 is accepted a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culty…………………………………………………………………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hange study programme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-103" w:hanging="0"/>
      <w:jc w:val="center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tulek">
    <w:name w:val="WW-Titulek"/>
    <w:basedOn w:val="Normal"/>
    <w:next w:val="Normal"/>
    <w:qFormat/>
    <w:pPr>
      <w:ind w:left="0" w:right="0" w:hanging="709"/>
    </w:pPr>
    <w:rPr>
      <w:b/>
      <w:bCs/>
      <w:sz w:val="26"/>
      <w:szCs w:val="26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brzokoupilova@mendel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>DG</dc:creator>
  <dc:description/>
  <cp:keywords/>
  <dc:language>en-US</dc:language>
  <cp:lastModifiedBy>Kateřina Brzokoupilová</cp:lastModifiedBy>
  <cp:lastPrinted>2012-03-07T13:19:00Z</cp:lastPrinted>
  <dcterms:modified xsi:type="dcterms:W3CDTF">2024-05-29T07:58:00Z</dcterms:modified>
  <cp:revision>2</cp:revision>
  <dc:subject/>
  <dc:title>ECTS - EUROPEAN CREDIT TRANSFER SYSTEM</dc:title>
</cp:coreProperties>
</file>