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6800" cy="826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0" w:after="60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</w:r>
    </w:p>
    <w:p>
      <w:pPr>
        <w:pStyle w:val="Heading1"/>
        <w:spacing w:before="0" w:after="60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  <w:t>APPLICATION OF EXTENSION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0" w:after="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UD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8"/>
        <w:gridCol w:w="5887"/>
      </w:tblGrid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at MENDELU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 IRO officer at MENDEL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lang w:val="en-GB"/>
        </w:rPr>
        <w:t>EXCHANGE</w:t>
      </w:r>
      <w:r>
        <w:rPr/>
        <w:t xml:space="preserve"> STUDY PERIOD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16"/>
        <w:gridCol w:w="2518"/>
        <w:gridCol w:w="418"/>
        <w:gridCol w:w="2500"/>
      </w:tblGrid>
      <w:tr>
        <w:trPr>
          <w:trHeight w:val="3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ending institution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el University in Brno </w:t>
            </w:r>
          </w:p>
        </w:tc>
      </w:tr>
      <w:tr>
        <w:trPr>
          <w:trHeight w:val="3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receiving institution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 duration of study period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____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______</w:t>
            </w:r>
          </w:p>
        </w:tc>
      </w:tr>
      <w:tr>
        <w:trPr>
          <w:trHeight w:val="3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ded duration of study period (to)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color w:val="FFFFFF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748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onfirmation of RECEIVING institution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to certify that the above mentioned student is accepted to extend his/her exchange study period at our institu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276" w:right="1133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276" w:right="1133" w:gutter="0" w:header="0" w:top="141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/ ____ / __________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ignature and stamp of international coordinato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</w:rPr>
        <w:t>Confirmation of SENDING institution (MENDEL university)</w:t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y signing this document I confirm that I agree with prolongation of student´s exchange study period at host institu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/ ____ / __________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ignature and stamp of international coordinato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276" w:right="1274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0:00Z</dcterms:created>
  <dc:creator>Comenius_3</dc:creator>
  <dc:description/>
  <cp:keywords/>
  <dc:language>en-US</dc:language>
  <cp:lastModifiedBy>Kateřina Brzokoupilová</cp:lastModifiedBy>
  <cp:lastPrinted>2010-02-25T07:52:00Z</cp:lastPrinted>
  <dcterms:modified xsi:type="dcterms:W3CDTF">2025-01-17T1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FA97C31CCE3F46B1605F660875FC4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